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RECONOCIMIENTO DE CRÉDI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ARA EL TÍTULO DE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21"/>
        <w:gridCol w:w="2625"/>
        <w:gridCol w:w="2446"/>
      </w:tblGrid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solicitant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DNI o pasaporte: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07"/>
        <w:gridCol w:w="1980"/>
        <w:gridCol w:w="3420"/>
      </w:tblGrid>
      <w:tr>
        <w:trPr/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 contac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 móvil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37"/>
        <w:gridCol w:w="537"/>
        <w:gridCol w:w="262"/>
        <w:gridCol w:w="278"/>
        <w:gridCol w:w="86"/>
        <w:gridCol w:w="520"/>
        <w:gridCol w:w="869"/>
        <w:gridCol w:w="314"/>
        <w:gridCol w:w="1666"/>
        <w:gridCol w:w="540"/>
        <w:gridCol w:w="540"/>
        <w:gridCol w:w="540"/>
      </w:tblGrid>
      <w:tr>
        <w:trPr/>
        <w:tc>
          <w:tcPr>
            <w:tcW w:w="103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 de la solicitud: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DO EN LA FACULTAD DE TEOLOGÍA SEUT EN: (especifique año)</w:t>
            </w:r>
          </w:p>
        </w:tc>
      </w:tr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udios previos en la titulación de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 la Universidad/Facultad de 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 el reconocimiento de los siguientes créditos:</w:t>
            </w:r>
          </w:p>
        </w:tc>
      </w:tr>
      <w:tr>
        <w:trPr>
          <w:trHeight w:val="8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tura aproba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d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i.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tura Plan Estudios SE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:  Estudios de Grado: A= Básica, B= Obligatoria, C= Optativ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 No Oficiales: A=Básica, B= Obligatoria, C= Optativa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solicitante</w:t>
            </w:r>
          </w:p>
        </w:tc>
      </w:tr>
      <w:tr>
        <w:trPr>
          <w:trHeight w:val="348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erán acompañar esta solicitud con la siguiente documentación correspondiente a los estudios anteriores: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ción académica completa original o fotocopias compulsad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rio de las asignaturas cursadas de las que se solicita reconocimiento.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y fecha: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82"/>
        <w:gridCol w:w="2700"/>
        <w:gridCol w:w="3632"/>
      </w:tblGrid>
      <w:tr>
        <w:trPr>
          <w:trHeight w:val="3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Registro de entrada en Secretaría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TOTAL A PAGAR</w:t>
            </w:r>
          </w:p>
        </w:tc>
        <w:tc>
          <w:tcPr>
            <w:tcW w:w="3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  <w:t>Sus datos personales se incluirán en un fichero temporal de la Facultad de Teología SEUT con la única finalidad de gestionar su solicitud de reconocimiento de créditos. Tiene derecho a ejercitar los derechos de acceso, rectificación, cancelación y oposición en los términos recogidos en la ley orgánica de protección de datos de carácter personal. Para ejercitar estos derechos, puede dirigirse por cualquier medio que permita acreditar el envío y recepción de la solicitud por escrito a la Fundación Federico Fliedner, c/ Bravo Murillo 85, Madrid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3:00Z</dcterms:created>
  <dc:creator>Purificación Menino</dc:creator>
  <dc:description/>
  <dc:language>en-US</dc:language>
  <cp:lastModifiedBy>Toñi Manzaneque</cp:lastModifiedBy>
  <cp:lastPrinted>2012-03-27T13:16:00Z</cp:lastPrinted>
  <dcterms:modified xsi:type="dcterms:W3CDTF">2019-03-20T09:13:00Z</dcterms:modified>
  <cp:revision>2</cp:revision>
  <dc:subject/>
  <dc:title/>
</cp:coreProperties>
</file>